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3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2381"/>
        <w:gridCol w:w="2411"/>
        <w:gridCol w:w="23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0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ptos" w:cs="Times New Roman"/>
                <w:b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1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b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b/>
                <w:bCs/>
                <w:caps/>
                <w:color w:val="00B050"/>
                <w:kern w:val="2"/>
                <w:sz w:val="24"/>
                <w:szCs w:val="24"/>
                <w:lang w:val="en-US" w:eastAsia="en-US" w:bidi="ar-SA"/>
              </w:rPr>
              <w:t>Green Flags</w:t>
            </w:r>
          </w:p>
        </w:tc>
        <w:tc>
          <w:tcPr>
            <w:tcW w:w="2411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b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b/>
                <w:bCs/>
                <w:caps/>
                <w:color w:val="FFFF00"/>
                <w:kern w:val="2"/>
                <w:sz w:val="24"/>
                <w:szCs w:val="24"/>
                <w:lang w:val="en-US" w:eastAsia="en-US" w:bidi="ar-SA"/>
              </w:rPr>
              <w:t>Yellow Flags</w:t>
            </w:r>
          </w:p>
        </w:tc>
        <w:tc>
          <w:tcPr>
            <w:tcW w:w="2359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b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b/>
                <w:bCs/>
                <w:caps/>
                <w:color w:val="FF0000"/>
                <w:kern w:val="2"/>
                <w:sz w:val="24"/>
                <w:szCs w:val="24"/>
                <w:lang w:val="en-US" w:eastAsia="en-US" w:bidi="ar-SA"/>
              </w:rPr>
              <w:t>Red Flag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ptos" w:cs="Times New Roman"/>
                <w:b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  <w:t>Schedule</w:t>
            </w:r>
          </w:p>
        </w:tc>
        <w:tc>
          <w:tcPr>
            <w:tcW w:w="23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Schedule is consistent and communicated.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Ponderers often forget when the pondering is going to meet, and the schedule has to change often.</w:t>
            </w:r>
          </w:p>
        </w:tc>
        <w:tc>
          <w:tcPr>
            <w:tcW w:w="23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Schedule doesn’t seem to work for many people, more people are giving schedule conflicts as a reason why they cannot attend.</w:t>
            </w:r>
          </w:p>
        </w:tc>
      </w:tr>
      <w:tr>
        <w:trPr/>
        <w:tc>
          <w:tcPr>
            <w:tcW w:w="22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ptos" w:cs="Times New Roman"/>
                <w:b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  <w:t>Attendanc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The same group of people consistently show up at meetings and are not afraid to bring additional friends. Attendance is gradually growing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The pub is stagnant with the same group of people each meeting. It doesn’t seem like new people are invited or feel comfortable coming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Only two or three people continue to come to the pondering pub, with others providing constant reasons for not attending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ptos" w:cs="Times New Roman"/>
                <w:b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  <w:t>Presentations</w:t>
            </w:r>
          </w:p>
        </w:tc>
        <w:tc>
          <w:tcPr>
            <w:tcW w:w="23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The pub has at least two presentations each week and others actively listen and participate.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The pub struggles to bring in presentations and discussion topics, and only one or two people dominate presentation time in each meeting.</w:t>
            </w:r>
          </w:p>
        </w:tc>
        <w:tc>
          <w:tcPr>
            <w:tcW w:w="23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The pub is acting solely as a place to hang out and doesn’t have people giving presentations or showing art at each meeting.</w:t>
            </w:r>
          </w:p>
        </w:tc>
      </w:tr>
      <w:tr>
        <w:trPr/>
        <w:tc>
          <w:tcPr>
            <w:tcW w:w="22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ptos" w:cs="Times New Roman"/>
                <w:b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  <w:t>Leadership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Pub leaders are excited about the pub and meet with each other once a month to discuss how things are going and how to improve the pub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The leadership do not meet with each other outside of ponderings and/or there isn’t excitement about the pub and its meetings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Leaders are not accomplishing their responsibilities and there is a strong lack of communication between leader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ptos" w:cs="Times New Roman"/>
                <w:b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23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There is a consistent location for ponderings and the hosts are happy with the arrangement.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The pub is meeting at a temporary location, but the hosts do not want the arrangement to continue long term.</w:t>
            </w:r>
          </w:p>
        </w:tc>
        <w:tc>
          <w:tcPr>
            <w:tcW w:w="23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The pub doesn’t have a home location for ponderings and struggles to find a place to meet each time.</w:t>
            </w:r>
          </w:p>
        </w:tc>
      </w:tr>
      <w:tr>
        <w:trPr/>
        <w:tc>
          <w:tcPr>
            <w:tcW w:w="22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ptos" w:cs="Times New Roman"/>
                <w:b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  <w:t>Missi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The mission of Truth, Beauty, and Goodness is apparent during ponderings and Christian values are present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The pub doesn’t center around Christian values, and discussions don’t often lead toward these values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Pondering discussions focus on worldly aspects only and do not point people toward the creator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ptos" w:cs="Times New Roman"/>
                <w:b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b/>
                <w:bCs/>
                <w:caps/>
                <w:kern w:val="2"/>
                <w:sz w:val="24"/>
                <w:szCs w:val="24"/>
                <w:lang w:val="en-US" w:eastAsia="en-US" w:bidi="ar-SA"/>
              </w:rPr>
              <w:t>Structure</w:t>
            </w:r>
          </w:p>
        </w:tc>
        <w:tc>
          <w:tcPr>
            <w:tcW w:w="23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Pondering structure is strong, with the leadership doing their part to keep ponderings on track.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Pondering structure is loose, with things happening in random order.</w:t>
            </w:r>
          </w:p>
        </w:tc>
        <w:tc>
          <w:tcPr>
            <w:tcW w:w="23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en-US" w:eastAsia="en-US" w:bidi="ar-SA"/>
              </w:rPr>
              <w:t>Parts of the pondering structure do not exist, such as the pondering prayer or presentation ti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ptos" w:cs="Times New Roman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738a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738a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738a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738a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738a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738a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738a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738a5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738a5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38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738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738a5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738a5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738a5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738a5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738a5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738a5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738a5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738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738a5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738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738a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738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738a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738a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738a5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738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738a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738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38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3">
    <w:name w:val="Plain Table 3"/>
    <w:basedOn w:val="TableNormal"/>
    <w:uiPriority w:val="43"/>
    <w:rsid w:val="00a76d9e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2:50:00Z</dcterms:created>
  <dc:creator>Holly Hendershot</dc:creator>
  <dc:description/>
  <dc:language>en-US</dc:language>
  <cp:lastModifiedBy>Daniel Booth</cp:lastModifiedBy>
  <dcterms:modified xsi:type="dcterms:W3CDTF">2025-09-26T19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